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«29» апреля 2011г. № 8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организации ярмарки в рамках праздн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аздника  «Весны и Труда» 1 м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На основании Постановления Правительства Республики Марий Эл № 184 от 19.07.2010г. «Об утверждении Положения о порядке организации ярмарок и требования к организации продажи товаров (выполнение работ оказании услуг) на них в Республики Марий Эл», ст. 7 Устава МО «Городское поселение Звенигово», руководствуясь п. 3.2. Положения об Администрации МО «Городское поселение Звенигово»,  с целью проведения мероприятий, в рамках празднования праздника «Весны и труда» 1 мая,-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1</w:t>
      </w:r>
      <w:r>
        <w:rPr>
          <w:szCs w:val="28"/>
        </w:rPr>
        <w:t>.Организовать ярмарку для проведения мероприятия в рамках празднования праздника «Весны и труда»  - 1 мая 2011 года с 19 час. 00 мин. до 23 час. 00 мин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2.</w:t>
      </w:r>
      <w:r>
        <w:rPr>
          <w:szCs w:val="28"/>
        </w:rPr>
        <w:t>Ведущему специалисту администрации МО «Городское поселение Звенигово» Юрчик А.Н. подготовить необходимые мероприятия по проведению ярмарк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3.</w:t>
      </w:r>
      <w:r>
        <w:rPr>
          <w:szCs w:val="28"/>
        </w:rPr>
        <w:t xml:space="preserve"> Определить местом проведения ярмарки  - площадь город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4.</w:t>
      </w:r>
      <w:r>
        <w:rPr>
          <w:szCs w:val="28"/>
        </w:rPr>
        <w:t xml:space="preserve"> Торговлю на ярмарке проводить с открытых прилавков, согласно прилагаемой схемы и поданных заявок.</w:t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5.</w:t>
      </w:r>
      <w:r>
        <w:rPr>
          <w:szCs w:val="28"/>
        </w:rPr>
        <w:t xml:space="preserve"> Настоящее постановление вступает в силу после его официального обнародова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6.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Столбов И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Исп. Юрчик А.Н. 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 w:val="20"/>
        </w:rPr>
        <w:t>7-135-7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24:00Z</dcterms:created>
  <dc:creator>User</dc:creator>
  <dc:description/>
  <cp:keywords/>
  <dc:language>en-US</dc:language>
  <cp:lastModifiedBy>User</cp:lastModifiedBy>
  <cp:lastPrinted>2011-04-29T15:16:00Z</cp:lastPrinted>
  <dcterms:modified xsi:type="dcterms:W3CDTF">2011-05-19T12:36:00Z</dcterms:modified>
  <cp:revision>4</cp:revision>
  <dc:subject/>
  <dc:title/>
</cp:coreProperties>
</file>